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NESOUHLAS ZÁKONNÉHO ZÁSTUPCE (SPORTOVNÍ KURZ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ourier New" w:ascii="Courier New" w:hAnsi="Courier New"/>
          <w:sz w:val="20"/>
          <w:szCs w:val="20"/>
        </w:rPr>
        <w:t>NESOUHLASÍM S ÚČASTÍ SVÉHO SYNA/SVÉ DCERY ……………………………………………………………………………………… ZE TŘÍDY ………………………… NA SPORTOVNÍM KURZU GYMNÁZIA HAVLÍČKŮV BROD V TERMÍNU OD 3/9/2012 DO 7/9/2012. DŮVODEM NEÚČASTI JE (JSOU)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s-AR"/>
        </w:rPr>
        <w:t>V ………………………………………………………………… dne …………………………2012</w:t>
        <w:tab/>
        <w:tab/>
        <w:t>…………………………………………………………</w:t>
      </w:r>
    </w:p>
    <w:p>
      <w:pPr>
        <w:pStyle w:val="Normal"/>
        <w:autoSpaceDE w:val="false"/>
        <w:ind w:left="360" w:hanging="0"/>
        <w:jc w:val="right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 xml:space="preserve">Podpis zák.zástupce    </w:t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9:00Z</dcterms:created>
  <dc:creator>ucitel</dc:creator>
  <dc:description/>
  <cp:keywords/>
  <dc:language>en-US</dc:language>
  <cp:lastModifiedBy>ucitel</cp:lastModifiedBy>
  <dcterms:modified xsi:type="dcterms:W3CDTF">2012-04-05T07:49:00Z</dcterms:modified>
  <cp:revision>2</cp:revision>
  <dc:subject/>
  <dc:title>NESOUHLAS ZÁKONNÉHO ZÁSTUPCE (SPORTOVNÍ KURZ)</dc:title>
</cp:coreProperties>
</file>